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RDAC Kidney Health Study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Antecedents of Renal Disease in Aboriginal Children–Phase 3</w:t>
      </w:r>
    </w:p>
    <w:p>
      <w:pPr>
        <w:pStyle w:val="Normal"/>
        <w:ind w:right="29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rFonts w:cs="Arial"/>
          <w:b/>
          <w:i/>
          <w:sz w:val="18"/>
          <w:szCs w:val="18"/>
          <w:u w:val="single"/>
        </w:rPr>
        <w:t>Investigators</w:t>
      </w:r>
      <w:r>
        <w:rPr>
          <w:rFonts w:cs="Arial"/>
          <w:b/>
          <w:i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Professor Jonathan Craig, Dr Elisabeth Hodson, </w:t>
      </w:r>
    </w:p>
    <w:p>
      <w:pPr>
        <w:pStyle w:val="Normal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fessor David Lyle, Professor Della Yarnold</w:t>
      </w:r>
    </w:p>
    <w:p>
      <w:pPr>
        <w:pStyle w:val="Normal"/>
        <w:ind w:right="29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give consent for …………………………………………………………. 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ticipate in the above research project on the following basi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will be asked to complete a kidney and heart health screening every 2 years 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p to and including 2017.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have received the participant information sheet and had the opportunity to ask 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questions. I understand the purpose of the research and my involvement in it.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have the right to withdraw my consent and cease my further involvement in </w:t>
      </w:r>
    </w:p>
    <w:p>
      <w:pPr>
        <w:pStyle w:val="Normal"/>
        <w:ind w:left="360" w:hanging="0"/>
        <w:rPr/>
      </w:pPr>
      <w:r>
        <w:rPr>
          <w:rFonts w:cs="Arial"/>
          <w:sz w:val="19"/>
          <w:szCs w:val="19"/>
        </w:rPr>
        <w:t xml:space="preserve">the research project at any time without giving reasons or without any penalty. 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his will not affect any services that I receive.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Any information I provide during the course of this research will remain confidential. 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here the results of the research are published, my involvement and my personal results will not be identified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I understand that my name could be provided to an Aboriginal Medical Service or other local health service to assist with follow up for screening.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I understand that when necessary the Aboriginal Medical Service or other local health service will use the contact details that I have provided to them to assist with follow up for screening.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 understand that if I have any complaints or questions concerning this research project I can contact the principal researcher, the Chairperson or CEO of the local Aboriginal Community Controlled Health Service; or the Chairperson of the AH&amp;MRC Ethics Committee as follows:</w:t>
      </w:r>
    </w:p>
    <w:p>
      <w:pPr>
        <w:pStyle w:val="Normal"/>
        <w:ind w:firstLine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H&amp;MRC Ethics Committee, P.O. Box 1565 STRAWBERRY HILLS NSW 2012. Telephone:  (02) 9212 4777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understand that the results will be sent to my address below. </w:t>
      </w:r>
    </w:p>
    <w:p>
      <w:pPr>
        <w:pStyle w:val="Normal"/>
        <w:spacing w:lineRule="auto" w:line="27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I give permission for linkage to NSW Health records as outlined in information for participants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I would like to participate in the ARDAC Study participant questionnaire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f there are any abnormalities on the test, I give permission for the results also to be sent to: </w:t>
      </w:r>
    </w:p>
    <w:p>
      <w:pPr>
        <w:pStyle w:val="Normal"/>
        <w:spacing w:lineRule="auto" w:line="27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My Doctor/Health Provider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Please print Doctor’s/Health Provider’s name and address)</w:t>
      </w:r>
    </w:p>
    <w:p>
      <w:pPr>
        <w:pStyle w:val="Normal"/>
        <w:ind w:left="2160" w:firstLine="7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boriginal Medical Service ……………............................................................................................</w:t>
      </w:r>
    </w:p>
    <w:p>
      <w:pPr>
        <w:pStyle w:val="Heading1"/>
        <w:ind w:left="2880" w:hanging="0"/>
        <w:rPr>
          <w:sz w:val="14"/>
          <w:szCs w:val="14"/>
        </w:rPr>
      </w:pPr>
      <w:r>
        <w:rPr>
          <w:rFonts w:cs="Arial"/>
          <w:b w:val="false"/>
          <w:sz w:val="14"/>
          <w:szCs w:val="14"/>
        </w:rPr>
        <w:t>(Please print AMS address</w:t>
      </w:r>
      <w:r>
        <w:rPr>
          <w:b w:val="false"/>
          <w:sz w:val="14"/>
          <w:szCs w:val="14"/>
        </w:rPr>
        <w:t>)</w:t>
      </w:r>
    </w:p>
    <w:p>
      <w:pPr>
        <w:pStyle w:val="Heading1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ge">
              <wp:posOffset>427355</wp:posOffset>
            </wp:positionV>
            <wp:extent cx="1979295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1466850</wp:posOffset>
                </wp:positionV>
                <wp:extent cx="62865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15.5pt" to="-7.2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ge">
                  <wp:posOffset>1466850</wp:posOffset>
                </wp:positionV>
                <wp:extent cx="22669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5.5pt" to="537.25pt,11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ge">
                  <wp:posOffset>1480185</wp:posOffset>
                </wp:positionV>
                <wp:extent cx="1524000" cy="151447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Corner Hawkesbury Roa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and Hainsworth Street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Locked Bag 400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Westmead NSW 214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Sydney Australia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DX 8213 Parramatta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Franklin Gothic Book" w:hAnsi="Franklin Gothic Book" w:cs="Franklin Gothic Book"/>
                                <w:sz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Tel +61 2 9845 0000</w:t>
                            </w:r>
                          </w:p>
                          <w:p>
                            <w:pPr>
                              <w:pStyle w:val="Normal"/>
                              <w:spacing w:before="0" w:after="8"/>
                              <w:rPr>
                                <w:rFonts w:ascii="Franklin Gothic Book" w:hAnsi="Franklin Gothic Book" w:cs="Franklin Gothic Book"/>
                                <w:sz w:val="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Fax +61 2 9845 3489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7"/>
                              </w:rPr>
                              <w:t>www.chw.edu.au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rPr>
                                <w:rFonts w:ascii="Franklin Gothic Book" w:hAnsi="Franklin Gothic Book" w:cs="Franklin Gothic Book"/>
                                <w:sz w:val="1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"/>
                              </w:rPr>
                              <w:t>ABN 53 188 579 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25pt;mso-wrap-distance-left:9.05pt;mso-wrap-distance-right:9.05pt;mso-wrap-distance-top:0pt;mso-wrap-distance-bottom:0pt;margin-top:116.55pt;mso-position-vertical-relative:page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Corner Hawkesbury Road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and Hainsworth Street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Locked Bag 400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Westmead NSW 2145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Sydney Australia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DX 8213 Parramatta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8"/>
                        <w:rPr>
                          <w:rFonts w:ascii="Franklin Gothic Book" w:hAnsi="Franklin Gothic Book" w:cs="Franklin Gothic Book"/>
                          <w:sz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Tel +61 2 9845 0000</w:t>
                      </w:r>
                    </w:p>
                    <w:p>
                      <w:pPr>
                        <w:pStyle w:val="Normal"/>
                        <w:spacing w:before="0" w:after="8"/>
                        <w:rPr>
                          <w:rFonts w:ascii="Franklin Gothic Book" w:hAnsi="Franklin Gothic Book" w:cs="Franklin Gothic Book"/>
                          <w:sz w:val="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Fax +61 2 9845 3489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7"/>
                        </w:rPr>
                        <w:t>www.chw.edu.au</w:t>
                      </w:r>
                    </w:p>
                    <w:p>
                      <w:pPr>
                        <w:pStyle w:val="Normal"/>
                        <w:spacing w:before="0" w:after="12"/>
                        <w:rPr>
                          <w:rFonts w:ascii="Franklin Gothic Book" w:hAnsi="Franklin Gothic Book" w:cs="Franklin Gothic Book"/>
                          <w:sz w:val="1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4"/>
                        </w:rPr>
                        <w:t>ABN 53 188 579 09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4765</wp:posOffset>
                </wp:positionV>
                <wp:extent cx="5988685" cy="4295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ME OF PARTICIPANT: …………………………………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 OF BIRTH: .……………………………………………………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ME OF PARENT OR GUARDIAN: …………………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LATIONSHIP TO PARTICIPANT: ……………………..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IGNATURE OF PARENT OR GUARDIAN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IGNATURE OF PARTICIPANT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  <w:t>(Participants 16 years and over can give their own consent without a parent/carer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OME ADDRESS: ……………………………………………………………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ST CONTACT PHONE NUMBER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AME OF SCHOOL (If still at school):</w:t>
                            </w:r>
                            <w:r>
                              <w:rPr>
                                <w:rFonts w:cs="Arial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s the participant of Aboriginal or Torres Strait Islander origin? :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YES   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NO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Birth weight: </w:t>
                              <w:tab/>
                              <w:tab/>
                              <w:t xml:space="preserve">__________grams 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  <w:tab/>
                              <w:t xml:space="preserve">__________lbs __________oz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Born at how many: </w:t>
                              <w:tab/>
                              <w:t xml:space="preserve">__________wks </w:t>
                              <w:tab/>
                            </w:r>
                            <w:r>
                              <w:rPr>
                                <w:rFonts w:cs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  <w:tab/>
                              <w:t>__________m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338.2pt;mso-wrap-distance-left:9.05pt;mso-wrap-distance-right:9.05pt;mso-wrap-distance-top:0pt;mso-wrap-distance-bottom:0pt;margin-top:1.95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AME OF PARTICIPANT: ……………………………………………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 OF BIRTH: .……………………………………………………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AME OF PARENT OR GUARDIAN: ……………………………………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ELATIONSHIP TO PARTICIPANT: ……………………..…………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IGNATURE OF PARENT OR GUARDIAN: 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IGNATURE OF PARTICIPANT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  <w:t>(Participants 16 years and over can give their own consent without a parent/carer signatur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HOME ADDRESS: ……………………………………………………………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BEST CONTACT PHONE NUMBER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AME OF SCHOOL (If still at school):</w:t>
                      </w:r>
                      <w:r>
                        <w:rPr>
                          <w:rFonts w:cs="Arial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</w:rPr>
                        <w:t>Is the participant of Aboriginal or Torres Strait Islander origin? :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YES   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NO </w:t>
                      </w:r>
                      <w:r>
                        <w:rPr>
                          <w:rFonts w:cs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Birth weight: </w:t>
                        <w:tab/>
                        <w:tab/>
                        <w:t xml:space="preserve">__________grams </w:t>
                        <w:tab/>
                      </w:r>
                      <w:r>
                        <w:rPr>
                          <w:rFonts w:cs="Arial"/>
                          <w:b/>
                        </w:rPr>
                        <w:t>OR</w:t>
                      </w:r>
                      <w:r>
                        <w:rPr>
                          <w:rFonts w:cs="Arial"/>
                        </w:rPr>
                        <w:t xml:space="preserve"> </w:t>
                        <w:tab/>
                        <w:t xml:space="preserve">__________lbs __________ozs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Born at how many: </w:t>
                        <w:tab/>
                        <w:t xml:space="preserve">__________wks </w:t>
                        <w:tab/>
                      </w:r>
                      <w:r>
                        <w:rPr>
                          <w:rFonts w:cs="Arial"/>
                          <w:b/>
                        </w:rPr>
                        <w:t>OR</w:t>
                      </w:r>
                      <w:r>
                        <w:rPr>
                          <w:rFonts w:cs="Arial"/>
                        </w:rPr>
                        <w:t xml:space="preserve"> </w:t>
                        <w:tab/>
                        <w:t>__________m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Arial"/>
        <w:sz w:val="20"/>
      </w:rPr>
      <w:t>ARDAC Study Participant Consent 16.06.14 versi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0"/>
      <w:rPr>
        <w:rFonts w:cs="Arial"/>
        <w:b/>
        <w:b/>
        <w:sz w:val="20"/>
      </w:rPr>
    </w:pPr>
    <w:r>
      <w:rPr>
        <w:rFonts w:cs="Arial"/>
        <w:b/>
        <w:sz w:val="20"/>
      </w:rPr>
      <w:t>Centre for Kidney Research: PARTICIPANT CONS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FF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FF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6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ind w:right="4251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&amp;W Letterhead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3:25:00Z</dcterms:created>
  <dc:creator>Computer Services</dc:creator>
  <dc:description>password is letterhead</dc:description>
  <cp:keywords/>
  <dc:language>en-US</dc:language>
  <cp:lastModifiedBy>Nicola Vukasin</cp:lastModifiedBy>
  <cp:lastPrinted>2013-08-14T09:21:00Z</cp:lastPrinted>
  <dcterms:modified xsi:type="dcterms:W3CDTF">2014-08-12T01:53:00Z</dcterms:modified>
  <cp:revision>9</cp:revision>
  <dc:subject/>
  <dc:title>     </dc:title>
</cp:coreProperties>
</file>